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954"/>
      </w:tblGrid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REF.: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pacing w:val="-3"/>
                <w:u w:val="single"/>
              </w:rPr>
            </w:pPr>
            <w:r>
              <w:rPr>
                <w:spacing w:val="-3"/>
              </w:rPr>
              <w:t>Centro de acopio para cacao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</w:rPr>
              <w:t>FECH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pacing w:val="-3"/>
                <w:u w:val="single"/>
              </w:rPr>
            </w:pPr>
            <w:r>
              <w:rPr>
                <w:spacing w:val="-3"/>
              </w:rPr>
              <w:t>Febrero 4 de 2020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</w:rPr>
              <w:t>EMPRESAS / ORGANISMO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284" w:hanging="283"/>
              <w:jc w:val="both"/>
              <w:rPr>
                <w:spacing w:val="-3"/>
              </w:rPr>
            </w:pPr>
            <w:r>
              <w:rPr>
                <w:spacing w:val="-3"/>
              </w:rPr>
              <w:t>COMCAP; Biocomercio sostenible -CBS-</w:t>
            </w:r>
          </w:p>
          <w:p>
            <w:pPr>
              <w:pStyle w:val="Normal"/>
              <w:ind w:right="284" w:hanging="0"/>
              <w:jc w:val="both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</w:rPr>
              <w:t>ASISTENTES A LA REUN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3 mujeres y 4 hombres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</w:rPr>
              <w:t>ORDEN DEL DIA DE LA REUN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e Acopio, Reglas del juego centro de acopio</w:t>
            </w:r>
          </w:p>
          <w:p>
            <w:pPr>
              <w:pStyle w:val="Normal"/>
              <w:ind w:right="284" w:hanging="0"/>
              <w:jc w:val="both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</w:rPr>
              <w:t>ASUNTOS TRATADOS Y ACUERDO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Selección del lote, obtención de los planos, posibilidad de comodato, cotización de materiales para dotación del centro de acopi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Términos de referencia para materiales para la dotación del centro de acopo, </w:t>
            </w:r>
          </w:p>
          <w:p>
            <w:pPr>
              <w:pStyle w:val="Normal"/>
              <w:jc w:val="both"/>
              <w:rPr/>
            </w:pPr>
            <w:r>
              <w:rPr/>
              <w:t>-Definir las rutas de recolección por núcleos</w:t>
            </w:r>
          </w:p>
          <w:p>
            <w:pPr>
              <w:pStyle w:val="Normal"/>
              <w:jc w:val="both"/>
              <w:rPr/>
            </w:pPr>
            <w:r>
              <w:rPr/>
              <w:t>-Sensibilización para fomentar la fidelidad de los productores para con Comcap</w:t>
            </w:r>
          </w:p>
          <w:p>
            <w:pPr>
              <w:pStyle w:val="Normal"/>
              <w:jc w:val="both"/>
              <w:rPr/>
            </w:pPr>
            <w:r>
              <w:rPr/>
              <w:t>-Organización administrativa para presentar movimientos administrativos y fomentar la transparencia con las partes involucradas en el proyect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RED de monitoreo integrada por Comcap, donantes, productores, frente al centro de acopio </w:t>
            </w:r>
          </w:p>
          <w:p>
            <w:pPr>
              <w:pStyle w:val="Normal"/>
              <w:jc w:val="both"/>
              <w:rPr/>
            </w:pPr>
            <w:r>
              <w:rPr/>
              <w:t>-Determinar los Protocolos de fermentación, secado, clasificación, calidad comercialización de cacao para estandarizar la calidad.</w:t>
            </w:r>
          </w:p>
          <w:p>
            <w:pPr>
              <w:pStyle w:val="Normal"/>
              <w:jc w:val="both"/>
              <w:rPr/>
            </w:pPr>
            <w:r>
              <w:rPr/>
              <w:t>-Sensibilización para el comité interno de Monitoreo del centro de acopio</w:t>
            </w:r>
          </w:p>
          <w:p>
            <w:pPr>
              <w:pStyle w:val="Normal"/>
              <w:jc w:val="both"/>
              <w:rPr/>
            </w:pPr>
            <w:r>
              <w:rPr/>
              <w:t>- Generar registro de acciones del centro de acopio</w:t>
            </w:r>
          </w:p>
          <w:p>
            <w:pPr>
              <w:pStyle w:val="Normal"/>
              <w:jc w:val="both"/>
              <w:rPr/>
            </w:pPr>
            <w:r>
              <w:rPr/>
              <w:t>- Realizar un Taller de gobernanza para que los productores mantengan la fidelidad con la organizació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go importante es el escenario de innovación que representa el centro de acopi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</w:rPr>
              <w:t>Acuerdo y Responsab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Comcap: Taller Gobernanza para sentido de pertenecía con la organización y sus logros como el centro de acopio; sensibilización para fidelización de los productores; Determinar protocolos para calidad final del cacao</w:t>
            </w:r>
          </w:p>
          <w:p>
            <w:pPr>
              <w:pStyle w:val="Normal"/>
              <w:ind w:right="2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BCS: entregar planos para construcción del centro de acopio  </w:t>
            </w:r>
          </w:p>
          <w:p>
            <w:pPr>
              <w:pStyle w:val="Normal"/>
              <w:ind w:right="284" w:hanging="0"/>
              <w:jc w:val="both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o fotográf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48325" cy="219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4853940" cy="321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954"/>
      </w:tblGrid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REF.: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pacing w:val="-3"/>
                <w:u w:val="single"/>
              </w:rPr>
            </w:pPr>
            <w:r>
              <w:rPr>
                <w:spacing w:val="-3"/>
              </w:rPr>
              <w:t>Pago por Servicios Ambientales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</w:rPr>
              <w:t>FECH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pacing w:val="-3"/>
                <w:u w:val="single"/>
              </w:rPr>
            </w:pPr>
            <w:r>
              <w:rPr>
                <w:spacing w:val="-3"/>
              </w:rPr>
              <w:t>Febrero 5 de 2020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</w:rPr>
              <w:t>EMPRESAS / ORGANISMO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Productores de cacao; Biocomercio sostenible -CBS-; EII</w:t>
            </w:r>
          </w:p>
          <w:p>
            <w:pPr>
              <w:pStyle w:val="Normal"/>
              <w:ind w:right="284" w:hanging="0"/>
              <w:jc w:val="both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</w:rPr>
              <w:t>ASISTENTES A LA REUN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9 mujeres y 7 hombres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</w:rPr>
              <w:t>ORDEN DEL DIA DE LA REUN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e Acopio, Reglas del juego centro de acopio</w:t>
            </w:r>
          </w:p>
          <w:p>
            <w:pPr>
              <w:pStyle w:val="Normal"/>
              <w:ind w:right="284" w:hanging="0"/>
              <w:jc w:val="both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</w:rPr>
              <w:t>ASUNTOS TRATADOS Y ACUERDO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Se localizaron en un mapa las fincas de los productores que son proclives a recibir el incentivo y el número de hectáreas que tienen sembradas en arreglos agroforestales con cacao, se realizo la explicación breve de que es el cambio climático y que papel cumple el Co</w:t>
            </w:r>
            <w:r>
              <w:rPr>
                <w:vertAlign w:val="subscript"/>
              </w:rPr>
              <w:t>2</w:t>
            </w:r>
            <w:r>
              <w:rPr/>
              <w:t xml:space="preserve"> en ese Cambio Climático</w:t>
            </w:r>
          </w:p>
          <w:p>
            <w:pPr>
              <w:pStyle w:val="Normal"/>
              <w:jc w:val="both"/>
              <w:rPr/>
            </w:pPr>
            <w:r>
              <w:rPr/>
              <w:t>-Se explico que son los mercados de carbono y como los sistemas agroforestales de cacao principalmente, pueden ser una estrategia para participar en esos mercados de carbono y como pueden contrarrestar el cambio climático, también se explico como es la curva de estabilización de la captura de carbono en los sistemas agroforestales.</w:t>
            </w:r>
          </w:p>
          <w:p>
            <w:pPr>
              <w:pStyle w:val="Normal"/>
              <w:jc w:val="both"/>
              <w:rPr/>
            </w:pPr>
            <w:r>
              <w:rPr/>
              <w:t>-Como acuerdo quedo que María Adelaida pagara a 11 productores el incentivo PSE como compensación por la huella de carbono que en ejercicio de su labor la representante de EII ha dejado.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</w:rPr>
              <w:t>Acuerdo y Responsab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-BCS- georreferencia los 11 lotes de cacao que son susceptibles de la aplicación del instrumento de PSA</w:t>
            </w:r>
          </w:p>
          <w:p>
            <w:pPr>
              <w:pStyle w:val="Normal"/>
              <w:ind w:right="284" w:hanging="0"/>
              <w:jc w:val="both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4630</wp:posOffset>
            </wp:positionH>
            <wp:positionV relativeFrom="paragraph">
              <wp:posOffset>88900</wp:posOffset>
            </wp:positionV>
            <wp:extent cx="3937635" cy="3021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gistro fotográfic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2" w:leader="none"/>
        </w:tabs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4639310" cy="346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2" w:leader="none"/>
        </w:tabs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4643120" cy="301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7310</wp:posOffset>
          </wp:positionH>
          <wp:positionV relativeFrom="paragraph">
            <wp:posOffset>-36195</wp:posOffset>
          </wp:positionV>
          <wp:extent cx="1050290" cy="37211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8635</wp:posOffset>
          </wp:positionH>
          <wp:positionV relativeFrom="page">
            <wp:posOffset>156210</wp:posOffset>
          </wp:positionV>
          <wp:extent cx="568960" cy="69088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ACTA DE ACTIVIDADES REALIZADAS EN CAMPO 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8495" w:leader="none"/>
      </w:tabs>
      <w:spacing w:before="360" w:after="0"/>
      <w:jc w:val="center"/>
    </w:pPr>
    <w:rPr>
      <w:b/>
      <w:cap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0:05:00Z</dcterms:created>
  <dc:creator>CARLOS GROLIMUND</dc:creator>
  <dc:description/>
  <cp:keywords/>
  <dc:language>en-US</dc:language>
  <cp:lastModifiedBy>MY3QU1P0</cp:lastModifiedBy>
  <dcterms:modified xsi:type="dcterms:W3CDTF">2020-02-17T20:25:00Z</dcterms:modified>
  <cp:revision>7</cp:revision>
  <dc:subject/>
  <dc:title>ACTA DE REUNIÓN</dc:title>
</cp:coreProperties>
</file>